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Style17"/>
        <w:shd w:fill="FFFFFF" w:val="clear"/>
        <w:spacing w:lineRule="exact" w:line="560" w:before="0" w:after="0"/>
        <w:ind w:firstLine="80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连云港市中小学教师资格认定机构</w:t>
      </w:r>
    </w:p>
    <w:tbl>
      <w:tblPr>
        <w:tblW w:w="1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22"/>
        <w:gridCol w:w="1278"/>
        <w:gridCol w:w="8305"/>
      </w:tblGrid>
      <w:tr>
        <w:trPr>
          <w:trHeight w:val="9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认定机构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认定范围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连云港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区号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5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连云港市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5822257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全市高级中学、中等职业学校、中等职业学校实习指导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海县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7800719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海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云县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8115038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云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南县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3220009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南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赣榆区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6991361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赣榆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海州区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3086805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海州区、连云区、开发区、徐圩新区、云台山景区区域内初级中学、小学、幼儿园教师资格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6:00Z</dcterms:created>
  <dc:creator>q</dc:creator>
  <dc:description/>
  <dc:language>en-US</dc:language>
  <cp:lastModifiedBy>奇妙妈</cp:lastModifiedBy>
  <cp:lastPrinted>2022-09-02T11:42:00Z</cp:lastPrinted>
  <dcterms:modified xsi:type="dcterms:W3CDTF">2022-09-05T01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D3C3AE3D64C6383FAC6543D5FB9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